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 Dia 7 de Abril é comemorado o Dia Mundial da Saúde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 Brasil tem muitos motivos para comemorar este dia porque tem um dos melhores sistema de sáude pública do mundo: o SU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 você, usuário / usuária, tem motivos para comemorar ?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stituição Federal de 1988 declarou que a saúde é " um dever do Estado e um direito de todos e todas". A Constitutição Federal declara ainda que para se ter saúde é preciso ter vida digna com garantia de  acesso à alimentação, moradia, saneamento básico, meio ambiente, trabalho, renda, educação, transporte, lazer e outros bens e serviços essenciais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fazer valer este direito, foi promulgada a Lei 8080, de 1990, que cria o SUS - Sistema Único de Saúde, bem como outras leis complementares que asseguram o direito universal e igualitário de todas as pessoas às ações e serviços de promoção, proteção e recuperação da saúde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 conquista só foi possível graças ao Movimento de Reforma Sanitária - movimento liderado por formuladores e defensores do SUS, desde os anos 80. Antes dessas leis os trabalhadores e trabalhadoras rurais e urbanos que não tivessem carteira de trabalho assinada eram atendidos na rede pública de saúde  como "indigentes"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ssados quase 20 anos de lutas e conquistas,  o SUS é uma obra-prima inacabada.  No campo e na floresta, ainda estamos distante de transformar a Constituição Federal e o SUS numa realidade concreta.  Dados do Ministério da Saúde e do IBGE - Instituto Brasileiro de Geografia e Estatísticas - confirmam que é no campo e na floresta  - em especial nos acampamentos, assentamentos, reservas extrativistas  e comunidades - que se convive com os maiores problemas de saúd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talidade infantil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talidade matern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icídios decorrentes dos conflitos da luta pela terr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mias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nças respiratórias (sinuzite, asma, bronquite, tuberculose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nças cardiovasculares (pressão alta, derrames, infartos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nças osteomusculares (coluna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nças parasitárias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ições insalubres de trabalh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muitas casas não se tem água canalizada,  banheiros e sanitários instalados, fossa séptica, coleta diária do lix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scente incidência de pessoas portadoras do HIV/Aids e outras doenças sexualmente transmissíveis, como a sífil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a distância ou inexistência do serviço, da falta de transporte, do número restrito de vagas para o atendimento, da discriminação,  muitos trabalhadores e trabalhadoras do campo se tratam por conta própria ou procuram diretamente uma benzedeiras ou a farmácia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ara transformar esta realidade é que convidamos   você, defensor do SUS, para fazer do Dia Mundial da Saúde uma oportunidade para informar, questionar, perguntar, expressar sua insatisfação e indign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na lei a saúde é um dever do Estado e um direito do cidadão e cidadã, porque os povos do campo e da floresta ainda convivem com os maiores problemas de saúde 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o SUS é para garantir saúde pública, integral  e de qualidade para todos e todas sem distinção e discriminação, porque então que a população do campo e da floresta é tão discriminada e esquecida por parte dos gestores da saúde 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que não há uma política de atendimento integral e humanizado à saúde da mulher na maioria dos municípios ?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o SUS que não presta ou ele é mal administrado ?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No Governo Lula, o recurso da saúde para os municípios rurais aumentou.  Mas então porque o acesso ao SUS continua tão difícil  e a rede de atendimento tão precária 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que a comunidade não se organiza para participar e intervir nas reuniões dos conselhos e conferências de saúde do município ? Esses espaços estão abertos à participação da comunidade ?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ocê sabia que existe um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lítica Nacional de Saúde Dos Povos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o Campo e da Floresta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Movimento Sindical de Trabalhadores e Trabalhadoras Rurais  e demais movimentos sociais que atuam  do campo tem protagonizado a luta por um desenvolvimento rural que seja  sustentável e solidário, que garanta saúde e qualidade de vida para todas pessoas que vivem e trabalham no campo e na floresta. Em resposta às nossas reivindicações, o Ministério da Saúde e o Conselho Nacional de Saúde  estão prestes a aprovar a Política Nacional de Saúde das Populações do Campo e da Floresta. Mas, o que muda se esta política for aprovada e implementada ? Esta política pode expressar um pacto nacional, ou seja, o compromisso entre as três esferas do governo (União, Estados e Municípios) em fortalecer o SUS no campo. Além de ações e serviços de promoção, proteção e recuperação da saúde, esta política se propõe a elevar o nível de desenvolvimento humano das populações do campo e da floresta por meio de outras políticas públicas, como segurança alimentar e nutricional, geração de emprego e renda, saneamento ambiental, habitação, educação, cultura e lazer, acesso à terra, enfrentamento da violência contra as mulheres e  transporte digno.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 organize para participar das Conferências de Saúde 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apa Municipal: 1º abril a 05 de agos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apa Estadual: 15 de agosto a 15 de outub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apa Nacional: 14 a 18 de novemb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is informação, procure o seu sindicato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ÇÃO: PROJETO SAÚDE E GÊNERO NO CAMP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RIA: CONTAG/FETAGS E MINISTÉRIO DA SAÚ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9:00Z</dcterms:created>
  <dc:creator>Socorro</dc:creator>
  <dc:description/>
  <cp:keywords/>
  <dc:language>en-US</dc:language>
  <cp:lastModifiedBy>Mayby Paula</cp:lastModifiedBy>
  <dcterms:modified xsi:type="dcterms:W3CDTF">2007-12-20T13:59:00Z</dcterms:modified>
  <cp:revision>2</cp:revision>
  <dc:subject/>
  <dc:title>No Dia 7 de Abril é comemorado o Dia Mundial da Saúde</dc:title>
</cp:coreProperties>
</file>